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94"/>
      </w:tblGrid>
      <w:tr>
        <w:trPr/>
        <w:tc>
          <w:tcPr>
            <w:tcW w:w="14094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FF0000"/>
                <w:sz w:val="32"/>
                <w:szCs w:val="32"/>
                <w:lang w:eastAsia="nb-NO"/>
              </w:rPr>
            </w:pPr>
            <w:r>
              <w:rPr>
                <w:rFonts w:eastAsia="Times New Roman"/>
                <w:b/>
                <w:color w:val="FF0000"/>
                <w:sz w:val="32"/>
                <w:szCs w:val="32"/>
                <w:lang w:eastAsia="nb-NO"/>
              </w:rPr>
              <w:t xml:space="preserve">OBS!: </w:t>
            </w:r>
            <w:r>
              <w:rPr>
                <w:rFonts w:eastAsia="Times New Roman"/>
                <w:b/>
                <w:color w:val="FF0000"/>
                <w:sz w:val="28"/>
                <w:szCs w:val="28"/>
                <w:lang w:eastAsia="nb-NO"/>
              </w:rPr>
              <w:t>DET ER EN MULIGHET FOR AT DET FOR TIDEN GÅR</w:t>
            </w:r>
          </w:p>
          <w:p>
            <w:pPr>
              <w:pStyle w:val="Normal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8"/>
                <w:szCs w:val="28"/>
                <w:lang w:eastAsia="nb-NO"/>
              </w:rPr>
              <w:t>Hånd, fot og munnsyke i barnehagen</w:t>
            </w:r>
          </w:p>
        </w:tc>
      </w:tr>
      <w:tr>
        <w:trPr/>
        <w:tc>
          <w:tcPr>
            <w:tcW w:w="14094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lang w:eastAsia="nb-NO"/>
              </w:rPr>
              <w:t xml:space="preserve">Hånd, fot og munnsykdom er en ikke sjelden sykdom som forårsakes av et virus. Sykdommen er ganske uskyldig og går som regel over av seg selv. </w:t>
            </w:r>
          </w:p>
          <w:p>
            <w:pPr>
              <w:pStyle w:val="Normal"/>
              <w:jc w:val="left"/>
              <w:rPr>
                <w:rFonts w:ascii="Verdana" w:hAnsi="Verdana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nb-NO"/>
              </w:rPr>
            </w:pPr>
            <w:r>
              <w:rPr>
                <w:rFonts w:eastAsia="Times New Roman" w:cs="Times New Roman" w:ascii="Verdana" w:hAnsi="Verdana"/>
                <w:sz w:val="15"/>
                <w:szCs w:val="15"/>
                <w:lang w:eastAsia="nb-NO"/>
              </w:rPr>
              <w:t>Av:</w:t>
            </w:r>
            <w:r>
              <w:rPr>
                <w:rFonts w:eastAsia="Times New Roman" w:cs="Times New Roman" w:ascii="Verdana" w:hAnsi="Verdana"/>
                <w:color w:val="0000FF"/>
                <w:sz w:val="15"/>
                <w:u w:val="single"/>
                <w:lang w:eastAsia="nb-NO"/>
              </w:rPr>
              <w:t>Ann Cathrin Reichelt, lege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nb-NO"/>
              </w:rPr>
              <w:t xml:space="preserve">: </w:t>
            </w: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lang w:eastAsia="nb-NO"/>
              </w:rPr>
              <w:t>Hvordan arter det seg?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nb-NO"/>
              </w:rPr>
              <w:br/>
              <w:t xml:space="preserve">Hånd- fot- og munnsykdom gir 1-2 dagers lett feber og lett halsvondt. I munnen kan man se 1 - 5 mm store blemmer på tungen, på innsiden av kinn eller lepper og på tannkjøttet. Blemmene brister og etterlater seg overflatiske sår. </w:t>
              <w:br/>
              <w:br/>
              <w:t>¾ av de som rammes får samtidig et karakteristisk eksem i håndflater og fotsåler: De ser ut som små, ømme blemmer med en rød ring rundt. Utslett i skrittet er ikke uvanlig.</w:t>
            </w:r>
            <w:r>
              <w:rPr>
                <w:rFonts w:eastAsia="Times New Roman" w:cs="Times New Roman" w:ascii="Verdana" w:hAnsi="Verdana"/>
                <w:sz w:val="22"/>
                <w:szCs w:val="22"/>
                <w:lang w:eastAsia="nb-NO"/>
              </w:rPr>
              <w:br/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nb-NO"/>
              </w:rPr>
              <w:br/>
            </w: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lang w:eastAsia="nb-NO"/>
              </w:rPr>
              <w:t>Hvem får sykdommen?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nb-NO"/>
              </w:rPr>
              <w:br/>
            </w:r>
            <w:r>
              <w:rPr>
                <w:rFonts w:eastAsia="Times New Roman" w:cs="Times New Roman" w:ascii="Verdana" w:hAnsi="Verdana"/>
                <w:sz w:val="22"/>
                <w:szCs w:val="22"/>
                <w:lang w:eastAsia="nb-NO"/>
              </w:rPr>
              <w:t xml:space="preserve">Denne sykdommen kommer oftest hos barn under 10 år og kan forekomme i små epidemier, særlig i barnehager. </w:t>
              <w:br/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nb-NO"/>
              </w:rPr>
              <w:br/>
            </w: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lang w:eastAsia="nb-NO"/>
              </w:rPr>
              <w:t>Smittefare?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nb-NO"/>
              </w:rPr>
              <w:br/>
              <w:t>Sykdommen er svært smittsom, og smitter så lenge det er blemmer. Smittefaren er størst i starten. Barna kan gå i barnehagen selv om de har utslettet, og hvis allmenntilstanden er god. Smitten har nok allerede spredd seg til de andre barna! Inkubasjonstiden (tiden det tar fra man får smittestoffet i kroppen til første sykdomstegn) er 4-6 dager. Blemmene/sårene forsvinner i løpet av 1-2 uker.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sz w:val="22"/>
                <w:szCs w:val="22"/>
                <w:lang w:eastAsia="nb-NO"/>
              </w:rPr>
              <w:t>Behandling?</w:t>
            </w:r>
            <w:r>
              <w:rPr>
                <w:rFonts w:eastAsia="Times New Roman" w:cs="Times New Roman" w:ascii="Verdana" w:hAnsi="Verdana"/>
                <w:sz w:val="28"/>
                <w:szCs w:val="28"/>
                <w:lang w:eastAsia="nb-NO"/>
              </w:rPr>
              <w:br/>
            </w:r>
            <w:r>
              <w:rPr>
                <w:rFonts w:eastAsia="Times New Roman" w:cs="Times New Roman" w:ascii="Verdana" w:hAnsi="Verdana"/>
                <w:lang w:eastAsia="nb-NO"/>
              </w:rPr>
              <w:t>Det finnes ingen behandling som kurerer sykdommen, men sykdommen er heldigvis ufarlig, og går over av seg selv uten varige mén.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nb-NO"/>
              </w:rPr>
              <w:t xml:space="preserve"> </w:t>
              <w:br/>
              <w:br/>
              <w:t xml:space="preserve">Barnet er oftest ikke veldig plaget av infeksjonen, annet enn at det kan være vanskelig å svelge mat som "gjør vondt". Det er en fordel å bruke myk og flytende mat uten krydder og og uten harde skorper som kan svi i sårene. Det er en fordel å mose maten så den blir lettere å spise. Yoghurt og myk iskrem er både populært og lett å få ned! Tannpuss vil gjøre vondt, og man kan isteden prøve med desinfiserende klorhexidin de dagene sårene er vonde. Dette finnes på apoteket både som gel til å smøre på sårene og som mynnskyllevæske for større barn. Spør på apoteket! </w:t>
              <w:br/>
              <w:br/>
              <w:t xml:space="preserve">Som ved alle febersykdommer er det viktig å gi rikelig med drikke! </w:t>
              <w:br/>
            </w:r>
            <w:r>
              <w:rPr>
                <w:rFonts w:eastAsia="Times New Roman" w:cs="Times New Roman" w:ascii="Verdana" w:hAnsi="Verdana"/>
                <w:b/>
                <w:bCs/>
                <w:sz w:val="22"/>
                <w:szCs w:val="22"/>
                <w:lang w:eastAsia="nb-NO"/>
              </w:rPr>
              <w:t>Kan det være noe annet?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nb-NO"/>
              </w:rPr>
              <w:br/>
              <w:t xml:space="preserve">Både munnsår pga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nb-NO"/>
                </w:rPr>
                <w:t>herpes</w:t>
              </w:r>
            </w:hyperlink>
            <w:r>
              <w:rPr>
                <w:rFonts w:eastAsia="Times New Roman" w:cs="Times New Roman" w:ascii="Verdana" w:hAnsi="Verdana"/>
                <w:sz w:val="20"/>
                <w:szCs w:val="20"/>
                <w:lang w:eastAsia="nb-NO"/>
              </w:rPr>
              <w:t xml:space="preserve"> ("forkjølelsessår"), 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nb-NO"/>
                </w:rPr>
                <w:t>vannkopper</w:t>
              </w:r>
            </w:hyperlink>
            <w:r>
              <w:rPr>
                <w:rFonts w:eastAsia="Times New Roman" w:cs="Times New Roman" w:ascii="Verdana" w:hAnsi="Verdana"/>
                <w:sz w:val="20"/>
                <w:szCs w:val="20"/>
                <w:lang w:eastAsia="nb-NO"/>
              </w:rPr>
              <w:t xml:space="preserve"> og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nb-NO"/>
                </w:rPr>
                <w:t>after</w:t>
              </w:r>
            </w:hyperlink>
            <w:r>
              <w:rPr>
                <w:rFonts w:eastAsia="Times New Roman" w:cs="Times New Roman" w:ascii="Verdana" w:hAnsi="Verdana"/>
                <w:sz w:val="20"/>
                <w:szCs w:val="20"/>
                <w:lang w:eastAsia="nb-NO"/>
              </w:rPr>
              <w:t xml:space="preserve"> i munnen kan minne om hånd, fot- og munnsyksom. Felles for alle disse sykdommene er imidlertid at de skyldes virus, og man har da lite å stille opp med i forhold til medisiner. Det viktigste er å la barnet få lov til å ta det med ro, og tilby rikelig med drikke. Dersom barnet ditt er tydelig plaget av feberen, kan du gi febernedsettende, for eksempel i form av paracetamol.</w:t>
            </w:r>
          </w:p>
        </w:tc>
      </w:tr>
    </w:tbl>
    <w:p>
      <w:pPr>
        <w:pStyle w:val="Heading2"/>
        <w:rPr/>
      </w:pPr>
      <w:r>
        <w:rPr/>
        <w:t>ANGÅENDE DE VANLIGSTE BARNESYKDOMMER</w:t>
      </w:r>
    </w:p>
    <w:p>
      <w:pPr>
        <w:pStyle w:val="Normal"/>
        <w:rPr/>
      </w:pPr>
      <w:r>
        <w:rPr/>
      </w:r>
    </w:p>
    <w:tbl>
      <w:tblPr>
        <w:tblW w:w="137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1735"/>
        <w:gridCol w:w="2819"/>
        <w:gridCol w:w="3600"/>
        <w:gridCol w:w="3420"/>
      </w:tblGrid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SYKDO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00"/>
                <w:sz w:val="20"/>
                <w:szCs w:val="20"/>
              </w:rPr>
              <w:t>INKUBASJONS - TID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SMITTEFØRENDE TIDSR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MØTE I BARNEHAG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SMITTEVEI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BYLLE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4 – 10 dager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Så lenge det kommer sekre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Må holdes hjemme til sår er tørket u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Direkte / indirekte (hender)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RINGOR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4 – 10 dager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Spesielt ved utbredte sår eller væsking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Uvisst. Må være under behandling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Direkte / indirekte kjæledyr.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FORKJØLELS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2 – 72 timer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Ukjen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Bør være hjemme ved nedsatt allmenntilstand eller komplikasj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Direkte / indirekte (hender).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ØREBETENNELS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Ingen spesiell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Lite smittsom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Være hjemme så lenge barnet trenger plei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Lite smittsomt om det ikke kommer puss fra øret.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HALSBETENNELS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 – 7 dager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Så lenge barnet er syk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Hjemme til barnet er friskt, og kan følge barnehagens vanlige aktivitete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Lommetørklær / hender.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5. BARNESYKDO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5 – 6 dager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Før utslettet komme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Ingen forholdsregle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Direkte / indirekte via spytt.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3-DAGERS FEBE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0 dager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Til temperaturen er normal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Ingen forholdsregle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Lite smittsomt. Direkte kontakt.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HÅND-MUNN OG FOTSYKDO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3 – 5 dager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Flere uke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Når de kan følge barnehagens  vanlige aktivitete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 xml:space="preserve">Direkte / indirekte. </w:t>
            </w:r>
            <w:r>
              <w:rPr>
                <w:color w:val="333300"/>
                <w:sz w:val="18"/>
                <w:szCs w:val="18"/>
              </w:rPr>
              <w:t>(Spytt / avføring)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KUSM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2 – 3 uker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Fra 7 – 10 dager etter smitte, til hevelsen er på retu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Når barnet er friskt og hevelsen er på retu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Luftsmitte. Direkte kontakt (spytt).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KIKHOST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5 – 10 dager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Fra få dager etter smitte til 6 uker etter hosteanfall er begy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Når hosteanfall ikke volder probleme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Direkte / indirekte for nese / svelg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VANNKOPPE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2 – 3 uker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Fra 10 dager etter smitte, til det ikke kommer nye bærer på to dager, og blærene har tørket inn. (Oftest 6 dager etter første blemm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Hjemme ca en uke etter de første blemmene er komme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Luftsmitte. Kontaktsmitte fra blemmer.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SKARLAGENSFEBE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 – 3 dager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Fra smitte til det er gitt penicillin i 3 dage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Etter 3-dagers penicillinkur, hvis barnet er frisk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Fra nese, svelg, evt i brennkopper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BRENNKOPPE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 – 3 dager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Inntil sårene er tørket, og skorvene falt a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Når sårene er helt leg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Direkte kontakt eller indirekte via hender.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ØYEKATAR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 – 3 dager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Så lenge det er mye puss, lysømfintlig, påvirket almenntilstan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Etter 1 dags behandling med øyedråper, evt når barnet er frisk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Indirekte via hender.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FORKJØLELSESSÅR</w:t>
            </w:r>
          </w:p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(HERPES SIMPLEX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2 – 12 dager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Så lenge det blære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Når såret ikke er så sjenerende at det krever særlig stell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Direkte kontakt. Indirekte via hender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Calibri" w:cs="Arial"/>
      <w:color w:val="000000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eastAsia="Times New Roman" w:cs="Times New Roman"/>
      <w:b/>
      <w:bCs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eastAsia="Times New Roman" w:cs="Times New Roman"/>
      <w:b/>
      <w:bCs/>
      <w:color w:val="000000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Overskrift2Tegn">
    <w:name w:val="Overskrift 2 Tegn"/>
    <w:basedOn w:val="Standardskriftforavsnitt"/>
    <w:qFormat/>
    <w:rPr>
      <w:rFonts w:ascii="Comic Sans MS" w:hAnsi="Comic Sans MS" w:eastAsia="Times New Roman" w:cs="Times New Roman"/>
      <w:b/>
      <w:bCs/>
      <w:color w:val="FF0000"/>
      <w:sz w:val="32"/>
      <w:szCs w:val="24"/>
    </w:rPr>
  </w:style>
  <w:style w:type="character" w:styleId="Overskrift3Tegn">
    <w:name w:val="Overskrift 3 Tegn"/>
    <w:basedOn w:val="Standardskriftforavsnitt"/>
    <w:qFormat/>
    <w:rPr>
      <w:rFonts w:ascii="Comic Sans MS" w:hAnsi="Comic Sans MS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melegen.no/320986/herpes-i-og-rundt-munnen" TargetMode="External"/><Relationship Id="rId3" Type="http://schemas.openxmlformats.org/officeDocument/2006/relationships/hyperlink" Target="http://www.lommelegen.no/321368/vannkopper" TargetMode="External"/><Relationship Id="rId4" Type="http://schemas.openxmlformats.org/officeDocument/2006/relationships/hyperlink" Target="http://www.lommelegen.no/320984/afte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21:00Z</dcterms:created>
  <dc:creator>Åse Johannessen</dc:creator>
  <dc:description/>
  <dc:language>en-US</dc:language>
  <cp:lastModifiedBy>Åse Johannessen</cp:lastModifiedBy>
  <cp:lastPrinted>2013-03-05T14:50:00Z</cp:lastPrinted>
  <dcterms:modified xsi:type="dcterms:W3CDTF">2013-03-05T14:21:00Z</dcterms:modified>
  <cp:revision>2</cp:revision>
  <dc:subject/>
  <dc:title/>
</cp:coreProperties>
</file>