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4.gif" ContentType="image/gif"/>
  <Override PartName="/word/media/image18.wmf" ContentType="image/x-wmf"/>
  <Override PartName="/word/media/image17.wmf" ContentType="image/x-wmf"/>
  <Override PartName="/word/media/image15.gif" ContentType="image/gif"/>
  <Override PartName="/word/media/image11.wmf" ContentType="image/x-wmf"/>
  <Override PartName="/word/media/image16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12.wmf" ContentType="image/x-wmf"/>
  <Override PartName="/word/media/image37.png" ContentType="image/png"/>
  <Override PartName="/word/media/image40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7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14.jpeg" ContentType="image/jpeg"/>
  <Override PartName="/word/media/image41.jpeg" ContentType="image/jpe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42695" cy="852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SENBEN GIKK UT I SØLEVÆ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 BLE VÅT PÅ ALLE SINE TÆ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E FORKJØLET DA HAN SÅ KOM HJE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Å I FEBER; FØRTIKOMMAFE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Å KOM DOKTOR SVINE PIGGYPIG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 BLE SINT OG GRYNTET: ”BARE LIG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VORDAN KAN DU FINNE PÅ Å GÅ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EN STØVLER OG KALOSJER PÅ?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JÆRE DOKTOR, DET MÅ DU FORSTÅ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LLE JEG TA TUSEN STØVLER PÅ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E JEG ANTAKELIG BLI K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 Å GÅ PÅ TUR I JANUA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899160" cy="737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 KILLEBUKKE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Å HAUGENE SPRANG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URTE OM (NAVN…) VAR HJEMM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MMAN TIL …………. SVARTE NE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 ALLE KILLEBUKKENE DE BLE SÅ LE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 KILLEBUKKE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Å HAUGENE SPRANG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URTE OM (NAVN…) VAR HJEMM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MMAN TIL …………. SVARTEJA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 ALLE KILLEBUKKENE DE BLE SÅ GLA`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/>
        <w:drawing>
          <wp:inline distT="0" distB="0" distL="0" distR="0">
            <wp:extent cx="722630" cy="590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7378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3935" cy="8210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ANGEN OM BUKKENE BRUS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STE BUKKEN BRUSE TRIPPET OVER TROLLEBRU,</w:t>
      </w:r>
    </w:p>
    <w:p>
      <w:pPr>
        <w:pStyle w:val="Normal"/>
        <w:rPr/>
      </w:pP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>NÅ TAR JEG DEG</w:t>
      </w:r>
      <w:r>
        <w:rPr>
          <w:rFonts w:cs="Arial" w:ascii="Arial" w:hAnsi="Arial"/>
        </w:rPr>
        <w:t>,” SA TROLLET,OG VAR SÅ GRUM I 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NEI OG NEI, TA IKKE MEG, JEG ER TYNN OG LITEN J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SOM KOMMER ETTER MYE BEDRE METTER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JA, SÅ GÅ DA,” SA TROLL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OM BUKKEN BRUSE TRAMPET OVER TROLLEBRU,</w:t>
      </w:r>
    </w:p>
    <w:p>
      <w:pPr>
        <w:pStyle w:val="Normal"/>
        <w:rPr/>
      </w:pP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>NÅ TAR JEG DEG</w:t>
      </w:r>
      <w:r>
        <w:rPr>
          <w:rFonts w:cs="Arial" w:ascii="Arial" w:hAnsi="Arial"/>
        </w:rPr>
        <w:t>,” SA TROLLET, OG VAR SÅ GRUM I 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NEI OG NEI, TA IKKE MEG, JEG ER TYNN OG LITEN J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SOM KOMMER ETTER MYE BEDRE METTER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JA, SÅ GÅ DA,” SA TROL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RE BUKKEN BRUSE TRAMPET OVER TROLLBRU,</w:t>
      </w:r>
    </w:p>
    <w:p>
      <w:pPr>
        <w:pStyle w:val="Normal"/>
        <w:rPr/>
      </w:pP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>NÅ TAR JEG DEG</w:t>
      </w:r>
      <w:r>
        <w:rPr>
          <w:rFonts w:cs="Arial" w:ascii="Arial" w:hAnsi="Arial"/>
        </w:rPr>
        <w:t>,” SA TROLLET, OG VAR SÅ GRUM I HU.</w:t>
      </w:r>
    </w:p>
    <w:p>
      <w:pPr>
        <w:pStyle w:val="Normal"/>
        <w:rPr/>
      </w:pP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>BARE KOM, JEG STANGER DE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JEG ER IKKE REDD FOR DEG</w:t>
      </w:r>
      <w:r>
        <w:rPr>
          <w:rFonts w:cs="Arial" w:ascii="Arial" w:hAnsi="Arial"/>
        </w:rPr>
        <w:t>!”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ANG! OG BANG! </w:t>
      </w:r>
      <w:r>
        <w:rPr>
          <w:rFonts w:cs="Arial" w:ascii="Arial" w:hAnsi="Arial"/>
        </w:rPr>
        <w:t>DET SKRAMLET OG STORE TROLLET RAM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M JEG ER LITEN ELLER ST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M JEG ER LITEN ELLER STO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Å ER DET BEST FOR MEG PÅ JORD;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Å HØRE JESUS TIL, OG GÅ DEN VEI HAN VI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T ER DET SOM GJØR MEG LYKKELIG. (KLAPP TO GANGER.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drawing>
          <wp:inline distT="0" distB="0" distL="0" distR="0">
            <wp:extent cx="1731010" cy="17532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MIN BÅT ER SÅ LITEN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 BÅT ER SÅ LITEN, OG HAVET SÅ STOR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N JESUS HAN HOLDER MIN HÅN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ÅR HAN STYRER BÅTEN, DA ER JEG SÅ TRYG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Å VEIEN TIL HIMMELENS LAN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ÅR HAN STYRER BÅTEN, DA ER JEG SÅ TRYG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Å VEIEN TIL HIMMELENS LAND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56285" cy="5575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 BOR EN BAKER I ØSTRE AKE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 BAKER KRINGLER OG JULEKAKE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 BAKER STORE HAN BAKER SMÅ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 BAKER NOEN MED SUKKER PÅ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 I HANS VINDU STÅR RARE SAKE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K HESTER, GRISER OG PEPPERKAKE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 HAR DU PENGER SÅ KAN DU FÅ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 HAR DU INGEN SÅ MÅ DU GÅ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41655" cy="6997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KEL REV SATT OG SKR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Å EN LITEN TAV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VLEN SPRAKK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KEL SKVAT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I PAPPAS FLOSSH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LLE PETTER EDDERKOPP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 KLATRET PÅ MIN HAT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Å BEGYNTE DET Å REGNE, OG PETT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 HAN DAT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Å KOM SOLEN O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INTE PÅ MIN HAT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BLE DET LIV I EDDERKOPP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M KLATRET PÅ MIN HATT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17245" cy="9277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Æ, BÆ LILLE LAM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 DU NOE ULL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, JA VESLE BARN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G HAR KROPPEN FUL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ØNDAGSKLÆR TIL FA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 SØNDAGSKLÆR TIL M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 TO PAR STRØMP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 BITTE LILLE BR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 DOLE DOF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KELIANE KOF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FFELIANE BIRKEBA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 DOLE DOFF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59815" cy="10521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ELEFANT KOM MARSJEREN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RTOVER EDDERKOPPENS FINE SPIN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YNTES AT VEIEN VAR SÅ INT`TRESSAN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HAN VILLE HA MED SEG EN ANNEN ELEFAN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ELEFANTER KOM MARSJEREN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RTOVER EDDERKOPPENS FINE SPIN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YNTES AT VEIEN VAR SÅ INT`TRESSAN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DEVILLE HA MED SEG EN NY ELEFAN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orreste elefant velger bevegelsene,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g de andre gjør som den. Ved slutten av verset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elger den gamle elefanten en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y som stiller seg før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1195" cy="6705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BBE, LABBE, LABBE – TUSSEMANN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 xml:space="preserve">OG………OG ……….. HETER  HAN (HUN)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ER IKKE HER, DE KOMMER IKKE ME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ISTE MED EN SKUTE TIL A - ME – RI - K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08075" cy="6807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, RO, RO DIN BÅT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 DIN ÅRE FATT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UGGENDE, VUGGENDE, VUGGENDE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UGGENDE, OVER KATTE - GATT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69620" cy="9093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VEM KAN SEILE FORUTEN VIND?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VEM KAN RO UTEN ÅRER?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VEM KAN SKILLESFRA VENNEN S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EN Å FELLE TÅRE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G KAN SEILE FORUTEN VIN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G KAN RO UTEN ÅRER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 EI SKILLES FRA VENNEN M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EN Å FELLE TÅRE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27100" cy="10807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TENBØNN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JÆRE GUD JEG HAR DET GOD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KK FOR ALT SOM JEG HAR FÅT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 ER GOD, DU HOLDER AV MEG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JÆRE GUD GÅ ALDRI FRA MEG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S PÅ LITEN OG PÅ STOR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UD BEVARE FAR OG MO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 ALLE BARN PÅ JOR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G FOLDER MINE HENDER SMÅ           VERN ALLE MED DIN STERKE HAN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TAKK OG BØNN TIL DEG.                       MOT FATTIGDOM OG DØD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ALLE BARN I VERDEN                         OG HJELP SMÅ BARN I ALLE LAN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Å DET LIKE GODT SOM JEG.                  SÅ INGEN LIDER NØD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INGEN KRIG OG SULT OG SOT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Å GJØRE OSS FORTRED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ALLE LEVE TRYGT OG GOD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FRIHET OG I FRE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32510" cy="10013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OGIE BOOG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Å TAR VI HØYRE HÅNDEN FREM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Å TAR VI HØYRE HÅNDEN BAK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Å TAR VI HØYRE HÅNDEN FREM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 RISTER LITT PÅ DEN. VI DANSER BUGGI – BUGG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 VI SNUR OSS RUNDT OMKRING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Å ER VI HER IGJE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Å, BUGGI BUGGI BUGGI. Å BUGGI BUGGI BUGG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Å BUGGI BUGGI BUGG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Å ER VI HER IGJE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Å TAR VI VENSTRE HÅNDEN FREM OSV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Å TAR VI HØYRE FOTEN FREM OSV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Å TAR VI VENSTRE FOTEN FREM OSV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Å TAR VI NESEN FREM OSV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Å TAR VI HODET FREM OSV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Å TAR VI HELE KROPPEN FREM OSV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4045" cy="6896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07415" cy="13747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, BRO, BRILLE. KLOKKEN RINGER ELLEVE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ISEREN STÅR PÅ SITT HØYESTE SLOTT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Å HVIT SOM EN AND, SÅ SORT SOM EN BRAN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E, FARE KRIGSMANN! DØDEN SKAL DU LID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 SOM KOMMER ALLER SIST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AL I DEN SORTE GRYT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20"/>
          <w:szCs w:val="20"/>
        </w:rPr>
      </w:pPr>
      <w:r>
        <w:rPr>
          <w:rFonts w:cs="Arial" w:ascii="Arial" w:hAnsi="Arial"/>
          <w:b/>
          <w:color w:val="FFFF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ER KOMMER OLE BRUM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 LITEN BJØRN I SKOGE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ALALALALA BOM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G HETER OLE BRUM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TTE ER EN LITEN BJØRNEVIS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RO OM JEG SNART FÅR LITT Å SPISE?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ER KOMMER OLE BRUM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 LITEN BJØRN I SKOGE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ALALALALA BOM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G HETER OLE BRUMM</w:t>
      </w:r>
    </w:p>
    <w:p>
      <w:pPr>
        <w:pStyle w:val="Normal"/>
        <w:rPr>
          <w:rFonts w:ascii="Arial" w:hAnsi="Arial" w:cs="Arial"/>
          <w:b/>
          <w:b/>
          <w:color w:val="FFFF00"/>
          <w:sz w:val="20"/>
          <w:szCs w:val="20"/>
        </w:rPr>
      </w:pPr>
      <w:r>
        <w:rPr>
          <w:rFonts w:cs="Arial" w:ascii="Arial" w:hAnsi="Arial"/>
          <w:b/>
          <w:color w:val="FFFF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20"/>
          <w:szCs w:val="20"/>
        </w:rPr>
      </w:pPr>
      <w:r>
        <w:rPr>
          <w:rFonts w:cs="Arial" w:ascii="Arial" w:hAnsi="Arial"/>
          <w:b/>
          <w:color w:val="FFFF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63930" cy="7880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TER SLÅR MED EN HAMMER, EN HAMMER, EN HAMM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ETTER SLÅR MED EN HAMMER HELE DAGEN LANG. (</w:t>
      </w:r>
      <w:r>
        <w:rPr>
          <w:rFonts w:cs="Arial" w:ascii="Arial" w:hAnsi="Arial"/>
          <w:b/>
          <w:sz w:val="16"/>
          <w:szCs w:val="16"/>
        </w:rPr>
        <w:t>SLÅR MED EN HÅND PÅ KNEE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TER SLÅR MED TO HAMMERE, TO HAMMERE, TO HAMMERE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TER SLÅR MED TO HAMMERE, HELE DAGEN LANG. (</w:t>
      </w:r>
      <w:r>
        <w:rPr>
          <w:rFonts w:cs="Arial" w:ascii="Arial" w:hAnsi="Arial"/>
          <w:b/>
          <w:sz w:val="16"/>
          <w:szCs w:val="16"/>
        </w:rPr>
        <w:t>SLÅR MED BEGGE HENDER PÅ KNÆRN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TER SLÅR MED TRE HAMMERE, TRE HAMMERE, TRE HAMMER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ETTER SLÅR MED TRE HAMMERE, HELE DAGEN LANG. (</w:t>
      </w:r>
      <w:r>
        <w:rPr>
          <w:rFonts w:cs="Arial" w:ascii="Arial" w:hAnsi="Arial"/>
          <w:b/>
          <w:sz w:val="16"/>
          <w:szCs w:val="16"/>
        </w:rPr>
        <w:t>SLÅR MED BEGGE HENDER PÅ KNÆRNE, + EN FOT I GULVE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TER SLÅR MED FIRE HAMMERE, FIRE HAMMERE, FIRE HAMMER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ETTER SLÅR MED FIRE HAMMERE, HELE DAGEN LANG. (</w:t>
      </w:r>
      <w:r>
        <w:rPr>
          <w:rFonts w:cs="Arial" w:ascii="Arial" w:hAnsi="Arial"/>
          <w:b/>
          <w:sz w:val="16"/>
          <w:szCs w:val="16"/>
        </w:rPr>
        <w:t>SLÅR MED BEGGE HENDER PÅ KNÆRNE + BEGGE FØTTENE I GULVE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TER SLÅR MED FEM HAMMERE, FEM HAMMERE, FEM HAMMER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ETTER SLÅR MED FEM HAMMERE, HELE DAGEN LANG. (</w:t>
      </w:r>
      <w:r>
        <w:rPr>
          <w:rFonts w:cs="Arial" w:ascii="Arial" w:hAnsi="Arial"/>
          <w:b/>
          <w:sz w:val="16"/>
          <w:szCs w:val="16"/>
        </w:rPr>
        <w:t>SOM OVER + NIKKE MED HODE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TER SLÅR MED SEKS HAMMERE, SEKS HAMMERE, SEKS HAMMER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ETTER SLÅR MED SEKS HAMMERE, HELE DAGEN LANG. (</w:t>
      </w:r>
      <w:r>
        <w:rPr>
          <w:rFonts w:cs="Arial" w:ascii="Arial" w:hAnsi="Arial"/>
          <w:b/>
          <w:sz w:val="16"/>
          <w:szCs w:val="16"/>
        </w:rPr>
        <w:t>SOM OVER + OPP OG NED MED ROMPEN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Å  SKAL PETTER SOVE, SOVE, SOVE NÅ SKAL PETTER SOVE, HELE NATTEN LANG. </w:t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HODET PÅ SKAKKE, OG HENDENE SAMLET UNDER KINNET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alloonEFDropShadow;Courier New" w:hAnsi="BalloonEFDropShadow;Courier New" w:cs="Arial"/>
          <w:b/>
          <w:b/>
          <w:color w:val="000080"/>
          <w:sz w:val="28"/>
          <w:szCs w:val="28"/>
        </w:rPr>
      </w:pPr>
      <w:r>
        <w:rPr>
          <w:rFonts w:cs="Arial" w:ascii="BalloonEFDropShadow;Courier New" w:hAnsi="BalloonEFDropShadow;Courier New"/>
          <w:b/>
          <w:color w:val="000080"/>
          <w:sz w:val="28"/>
          <w:szCs w:val="28"/>
        </w:rPr>
        <w:t>julesang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854075" cy="6959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Å TENNES TUSEN JULELYS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T STRÅLER RUNDT VÅR JORD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G HIMLENS STJERNER BLINKER NE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IL LITEN OG TIL STO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G OVER LAND OG BY I KVEL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ÅR JULENS GLADE BU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M HAN SOM FØDTES I EN STALL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ÅR FRELSER OG VÅR GUD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U STJERNE OVER BETLEHEM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ND DINE STRÅLER NED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G MINN OSS OM AT JULENS BU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R KJÆRLIGHET OG FRED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IL HVER ET FATTIG HJERTE SEN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T LYSSTREIF IFRA SKY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Å FINNER DET DEN RETTE VEI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G DET BLIR JUL PÅ NY.</w:t>
      </w:r>
    </w:p>
    <w:p>
      <w:pPr>
        <w:pStyle w:val="Normal"/>
        <w:rPr>
          <w:rFonts w:ascii="Arial" w:hAnsi="Arial" w:cs="Arial"/>
          <w:b/>
          <w:b/>
          <w:color w:val="FFFF00"/>
          <w:sz w:val="20"/>
          <w:szCs w:val="20"/>
        </w:rPr>
      </w:pPr>
      <w:r>
        <w:rPr>
          <w:rFonts w:cs="Arial" w:ascii="Arial" w:hAnsi="Arial"/>
          <w:b/>
          <w:color w:val="FFFF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5950" cy="7962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Jeg er så glad hver julekveld,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for da ble Jesus født.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a lyste stjernen som en sol,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og engler sang så søtt.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Det lille barn i Betlehem,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han var en konge stor,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som kom fra himlens høye slott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ned til vår arme jord.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Nu bor han høyt i himmerik,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Han er Guds egen sønn.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Men husker alltid på de små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Og hører deres bønn.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78205" cy="6686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</w:rPr>
      </w:pPr>
      <w:r>
        <w:rPr>
          <w:rFonts w:cs="Arial" w:ascii="Arial" w:hAnsi="Arial"/>
          <w:b/>
          <w:i/>
          <w:color w:val="800080"/>
        </w:rPr>
        <w:t>SANG TIL ADVENTSST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20"/>
          <w:szCs w:val="20"/>
        </w:rPr>
      </w:pPr>
      <w:r>
        <w:rPr>
          <w:rFonts w:cs="Arial" w:ascii="Arial" w:hAnsi="Arial"/>
          <w:b/>
          <w:i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>NÅ TENNER VI DET FØRSTE LYS,            NÅ TENNER VI DET TREDJE LYS,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>ALENE MÅ DET STÅ.                                  DET ER ET HELLIG TALL.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>VI VENTER PÅ DET LILLE BARN               VI VENTER PÅ AT KONGEN VÅR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>SOM I EN KRYBBE LÅ.                                SKAL FØDES I EN STALL.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>NÅ TENNER VI DET ANDRE LYS,              NÅ TENNER VI DET FJERDE LYS,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>DA KAN VI BEDRE SE. VI                           OG NATTEN BLIR TIL DAG.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>VENTER PÅ AT GUD VÅR FAR,                 VI VENTER NÅ PÅ FRELSEREN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>VIL GI SIN SØNN HIT NED.                          FOR ALLE FOLKESLAG.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…………………………………………</w:t>
      </w:r>
      <w:r>
        <w:rPr>
          <w:rFonts w:cs="Arial" w:ascii="Arial" w:hAnsi="Arial"/>
          <w:b/>
          <w:color w:val="800080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20"/>
          <w:szCs w:val="20"/>
        </w:rPr>
      </w:pPr>
      <w:r>
        <w:rPr>
          <w:rFonts w:cs="Arial" w:ascii="Arial" w:hAnsi="Arial"/>
          <w:b/>
          <w:color w:val="FFFF00"/>
          <w:sz w:val="20"/>
          <w:szCs w:val="20"/>
        </w:rPr>
        <w:drawing>
          <wp:inline distT="0" distB="0" distL="0" distR="0">
            <wp:extent cx="1393825" cy="6883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20"/>
          <w:szCs w:val="20"/>
        </w:rPr>
      </w:pPr>
      <w:r>
        <w:rPr>
          <w:rFonts w:cs="Arial" w:ascii="Arial" w:hAnsi="Arial"/>
          <w:b/>
          <w:color w:val="FFFF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å låven sitter nissen med sin julegrøt, så god og søt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å god og søt. Han nikker og han smiler og han er så glad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julegrøten vil han gjerne ha. Men rundt omkring står alle de små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ter, og de skotter, og de skotter. De vil også gjerne ha litt julegodte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 de danser, danser rundt i rin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 nissen, se han truer med sin store skje: ”Nei bare 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 kom av sted, for julegrøten min den vil jeg ha i fred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 ingen, ingen vil jeg dele med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 rottene de hopper og de danser, og de  svinser, o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svanser. De klorer etter grøten og de stanser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 de står om nissen tett i rin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 nissefar han er en liten hissigpropp, og med sin krop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 gjør et hopp. ”Jeg henter katten hvis dere ikke holder opp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år katten kommer skal det nok bli stopp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løper alle rottene så bange, ja så bang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svinser og de svanser noen gang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 en to tre så er de vek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328420" cy="81661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g gikk meg over sjø og lan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møtte jeg en liten man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 spurte så, han sagde så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>Hvor hører du vel hjemme?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g hører hjemme i trampeland, i trampeland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trampeland. Og alle de som trampe kan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hører hjemme i trampelan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 2: hoppelan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 3: vinkelan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ers 4: klappelan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20"/>
          <w:szCs w:val="20"/>
        </w:rPr>
      </w:pPr>
      <w:r>
        <w:rPr>
          <w:rFonts w:cs="Arial" w:ascii="Arial" w:hAnsi="Arial"/>
          <w:b/>
          <w:color w:val="FFFF00"/>
          <w:sz w:val="20"/>
          <w:szCs w:val="20"/>
        </w:rPr>
        <w:drawing>
          <wp:inline distT="0" distB="0" distL="0" distR="0">
            <wp:extent cx="1172845" cy="127063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LE BRUMMS SNØSANG</w:t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20"/>
          <w:szCs w:val="20"/>
        </w:rPr>
      </w:pPr>
      <w:r>
        <w:rPr>
          <w:rFonts w:cs="Arial" w:ascii="Arial" w:hAnsi="Arial"/>
          <w:b/>
          <w:color w:val="FFFF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et snør, det snør,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iddeli bom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et er det det gjør, tiddeli bom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å snør det mye mer enn før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iddeli bom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g huttemeg tu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Så kaldt det er,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iddeli bom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eg kjenner det her, tiddeli bom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eg kjenner det på mine tær,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iddeli bom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g hutte meg tu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20"/>
          <w:szCs w:val="20"/>
        </w:rPr>
      </w:pPr>
      <w:r>
        <w:rPr>
          <w:rFonts w:cs="Arial" w:ascii="Arial" w:hAnsi="Arial"/>
          <w:b/>
          <w:color w:val="FFFF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SE OPP SNØR DET?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JA DET GJØR DET.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MER OG MER OG MER.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SNØ I MUNN OG NESE, (ta hånden over munn / nese)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SNØ I HELE FJESET. (sirkelbevegelse over ansiktet)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9900"/>
        </w:rPr>
        <w:drawing>
          <wp:inline distT="0" distB="0" distL="0" distR="0">
            <wp:extent cx="542925" cy="5746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D VIL JEG SKAL VÆR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D VIL JEG SKAL VÆRE ET SOLSKINNSBAR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 LYSE FOR HAM HVER DA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JEM OG I SKOLE, I LIV OG LEK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 HAM VIL JEG VÆRE I LA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RE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SOLSKINNSBARN, ET SOLSKINNSBAR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D VIL JEG SKAL VÆRE ET SOLSKINNSBAR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SOLSKINNSBARN, ET SOLSKINNSBAR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DET VIL JEG VÆRE FOR H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 ØNSKER Å VÆRE HANS SOLSKINNSBAR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 LYSE JEG GJERNE V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 FØLGE MED JESUS I ALL MIN TID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Å HØRER JEG HIMMELEN TIL.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003300" cy="57912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BOBLESANGEN”                                                              ”HVEM HAR SKAPT…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E – HALLE HALLELUJA,                                                HVEM HAR SKAPT ALLE BLOMSTEN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 BOBOBOBOBOBLER                                                      BLOMSTENE, BLOMSTENE. HVEM INNI MEG (X 2) JEG ER GLAD OG FRI                                  HAR SKAPT ALLE BLOMSTEN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 ER FORDI JESUS ELSKER MEG                                   JO GUD I HIMMEL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 DEG OG ALLE SAMM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E HALLELUJA DET BOBOBOBOBOBLER                     VERSET GJENTAS MED FISKEN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I MEG (TJOHEI)!                                                                 FUGLENE, STJERNENE, DEG OG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E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ER DU VELDIG GLAD OG VET DET”                           ”NÅ VET JEG….”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 DU VELDIG GLAD OG VET DET,                                         JA, NÅ VET JEG HVA JEG VIL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SÅ KLAPP! (X 2)                                                                     JEG VIL FØLGE JES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 DU VELDIG GLAD OG VET DET,                                          LA MEG SI DET EN GANG TIL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Å LA ALLE MEN`SKER SE DET.                                               JEG VIL FØLGE JESUS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 DU VELDIG GLAD OG VET,                                                  INGENTING Å LURE PÅ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SÅ KLAPP.                                                                              FOR JEG HAR BESTEMT MEG NÅ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JEG VIL FØLGE JESU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SET GJENTAS MED TRAMP,                                              JEG VIL FØLGE JES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P HURRA, DA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61645" cy="46164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17. Mai-sang for de små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kst: Margrethe Munth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øttende mai er jeg så glad 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o jeg har fra morgen til kvel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er det så du, om vi er små d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vi med like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 roper hurra dagen så la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ger for Norge mangen en s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 jeg, jeg kan 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ke mitt land du, det skal du se en ga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t lite flagg du, fikk jeg i dag d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gg med en stang så lang og så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å skal jeg springe, løfte og svi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gget mitt høyt mot s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 du den sløyfen som jeg har på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er så gild, så rød, hvit og bl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 bare venter, snart mor meg hent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å skal vi sammen g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APRIL”                                                                                    ”MAI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el.: ”Blåveispiken”                                                                                                     Mel.: ”Norge i rødt, hvitt og blått”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siste snøen som falt i skaret,                     Men det er nå vel jeg som tar pris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tiner jeg for jeg er April.                             hva du nå av de andre har fåt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g gir deg blåveis i bekkefaret                         Det er jeg som kan vifte i bri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 regn og solskinn og mer til.                          Med et flagg som er rødt, hvitt og blåt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Jeg har bjørker med slør over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stamme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Jeg har vårmuld til alt som vil gr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Jeg har allting som holder oss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samm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I det landet der nordmenn skal bo.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51460" cy="251460"/>
            <wp:effectExtent l="0" t="0" r="0" b="0"/>
            <wp:docPr id="28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Ja vi elsker dette land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, vi elsker dette landet,</w:t>
        <w:br/>
        <w:t>som det stiger frem,</w:t>
        <w:br/>
        <w:t>furet, værbitt over vannet,</w:t>
        <w:br/>
        <w:t>med de tusen hjem.</w:t>
        <w:br/>
        <w:t>Elsker, elsker det og tenker</w:t>
        <w:br/>
        <w:t>På vår far og mor</w:t>
        <w:br/>
        <w:t>Og den saganatt som senker drømmer på vår jor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g den saganatt som senker, senker drømmer på vår j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752475" cy="6597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”</w:t>
      </w:r>
      <w:r>
        <w:rPr/>
        <w:t xml:space="preserve">SOLTRALL”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å skinner sola i vinduskarm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 katten maler som aldri fø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 ligger langflat og kjenner varm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 er en katte med godt humø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Heisan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g dudliattente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For solen og deg og me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karmen står det en flittig L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 røde blomster så slank og f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 er så moro å stå og v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 frem for solen i stasen s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Heisan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g dudliattente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For solen og deg og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020" cy="852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20" r="-5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 ER IKKE I INFANTERIE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VALERIET, ARTILLERIET. (gjøre ”honnør” / ”gallopere” / ”gevær” over skulde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 ER IKKE PILOT OPP`I FLYET, (peke op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JEG ER EN JESUS` SOLDAT. (”marsjere” med føtte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 ER EN JESUS`` SOLDA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 ER EN JESUS` SOLD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 ER IKKE PILOT OPP `I FLYE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JEG ER EN JESUS` SOLD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99490" cy="10617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SE JEG KAN HOPP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LE STÅR I EN RING OG HOPPER OPP OG NED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JEG KAN HOPPE SÅ HØYT SOM EN LOP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 IKKE STOPPE UTEN Å GJØRE SÅN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EKSEMPEL SETTE OSS PÅ HUK, VINK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Å PÅ ETT 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BØR DET VÆRE BESTEMT P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HÅND HVEM SOM SKAL VISE HVA V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JØ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4840" cy="824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INDIANERSANGE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SA JEG S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INDIANER G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MAGE OG BELTE (sirkelbevegelse over og rundt ma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 FREDSPIPE PÅ. (lat som du røyker pi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 SPURTE: ”ER DU TRETT, (hvilebevegel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 DU HA EN SIGARETT?” (lat som du røyker sigare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 SVARTE MEG PÅ SITT INDIANERSPRO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: AKKE MAKKE DULLE MAKKE DEI SI G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 DU IKKE SITTE STILLE PÅ DIN ROMPIBO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KE MAKKE DULLE MAKKE DEI SI G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 DU IKKE SITTE STILLE PÅ DIN ROMPIBO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FRIKA JEG S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KROKODILLE LÅ (hvilebevegel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MAGEN I FLODEN (hendene på magen og fremoverbøy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SOLBRILLER PÅ. (lage ”solbriller” foran øyne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 SPURTE: ”ER DU METT, (sirkelbevegelse på ma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 DU HA EN KOTELETT?” (forme en ”kotelett” med hende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SVARTE MEG PÅ SITT KROKODILLESPRÅ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4890" cy="669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01115" cy="596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TUT TUT SIER TOGE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T TUT SIER TO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BERG OG D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ER I TUNNELLE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UTU TUTTU 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SER PÅ STASJON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GÅR …………….. A`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Å SIER ……………: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TUSEN TAKK FOR TU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VAR VELDIG BRA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3910" cy="6292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EN TIGER ER FOR DIGE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TIGER ER FOR DIGER (stor sirkelbevegelse med arme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FLODHEST ER FOR BREI, (slå armene ut til side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MUS ER FOR LITEN (vise liten med pekefinger / tomm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ØVE ER IKKE GREI. (riste på hod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HAKKE NO VANN TIL Å KJØPE EN SILD. (lage bølgende bevegelser med hån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 DERE HVA VI GJØR 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!!!!!!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KJØPER EN KAM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ÅÅÅÅÅÅ HVOR ER VI NÅ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SITTER OG RIR PÅ KAMELEN KLARA, (humpebevegels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 ENDER NOK OPP MIDT I ØRKENEN SAHAR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RIA KABORIA MORIA, SORIA KABORIA MORI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RIA KABORIA M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DA!!!!!!!!!!!!!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40435" cy="9474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BLOMSTER SMÅ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BLOMSTER SMÅ, GULE BLÅ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TITTER OPP AV MARKEN NÅ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VINKER TIL ………….. LI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FOR HAN/HUN ER SÅ SNIL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små apekat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små apekatter sitter i et t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erter krokodillen, du kan ikke ta oss 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-na-na-na-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å kom krokodillen, så diger og så svæ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ack! Så var det bare 4 apekatter igj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små apekatter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 er en familie på 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 skal ut for å finne oss et hj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t er pinnsvin mor, det er pinnsvin far, det er Plitt o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utt og Pell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il niste de har med seg en makk, tre snegler og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kkelak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t er pinnsvin mor, det er pinnsvin far, det er Plitt og</w:t>
      </w:r>
    </w:p>
    <w:p>
      <w:pPr>
        <w:pStyle w:val="Normal"/>
        <w:rPr/>
      </w:pPr>
      <w:r>
        <w:rPr>
          <w:rFonts w:cs="Arial" w:ascii="Arial" w:hAnsi="Arial"/>
        </w:rPr>
        <w:t>Plutt og P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Jeg er en liten undulat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before="280" w:after="280"/>
        <w:rPr/>
      </w:pPr>
      <w:r>
        <w:rPr/>
        <w:t xml:space="preserve">Jeg er en liten undulat </w:t>
      </w:r>
      <w:r>
        <w:rPr>
          <w:lang w:val="en-US" w:eastAsia="en-US"/>
        </w:rPr>
        <w:drawing>
          <wp:inline distT="0" distB="0" distL="0" distR="0">
            <wp:extent cx="770890" cy="66738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om får så dårlig med mat</w:t>
      </w:r>
      <w:r>
        <w:rPr>
          <w:lang w:val="en-US" w:eastAsia="en-US"/>
        </w:rPr>
        <w:drawing>
          <wp:inline distT="0" distB="0" distL="0" distR="0">
            <wp:extent cx="800100" cy="409575"/>
            <wp:effectExtent l="0" t="0" r="0" b="0"/>
            <wp:docPr id="38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For de jeg bor hos</w:t>
        <w:br/>
        <w:t>For de jeg bor hos</w:t>
      </w:r>
      <w:r>
        <w:rPr>
          <w:lang w:val="en-US" w:eastAsia="en-US"/>
        </w:rPr>
        <w:drawing>
          <wp:inline distT="0" distB="0" distL="0" distR="0">
            <wp:extent cx="571500" cy="606425"/>
            <wp:effectExtent l="0" t="0" r="0" b="0"/>
            <wp:docPr id="39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e er så gjerrige så!</w:t>
      </w:r>
    </w:p>
    <w:p>
      <w:pPr>
        <w:pStyle w:val="Normal"/>
        <w:spacing w:before="280" w:after="280"/>
        <w:rPr/>
      </w:pPr>
      <w:r>
        <w:rPr/>
        <w:t>De gir meg sild</w:t>
      </w:r>
      <w:r>
        <w:rPr>
          <w:lang w:val="en-US" w:eastAsia="en-US"/>
        </w:rPr>
        <w:drawing>
          <wp:inline distT="0" distB="0" distL="0" distR="0">
            <wp:extent cx="600075" cy="438150"/>
            <wp:effectExtent l="0" t="0" r="0" b="0"/>
            <wp:docPr id="40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Hver eneste dag</w:t>
        <w:br/>
        <w:t>Men det vil jeg ikke ha!</w:t>
      </w:r>
      <w:r>
        <w:rPr>
          <w:lang w:val="en-US" w:eastAsia="en-US"/>
        </w:rPr>
        <w:drawing>
          <wp:inline distT="0" distB="0" distL="0" distR="0">
            <wp:extent cx="748665" cy="761365"/>
            <wp:effectExtent l="0" t="0" r="0" b="0"/>
            <wp:docPr id="41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For jeg vil heller,</w:t>
        <w:br/>
        <w:t>ja mye heller</w:t>
      </w:r>
      <w:r>
        <w:rPr>
          <w:lang w:val="en-US" w:eastAsia="en-US"/>
        </w:rPr>
        <w:drawing>
          <wp:inline distT="0" distB="0" distL="0" distR="0">
            <wp:extent cx="581025" cy="619125"/>
            <wp:effectExtent l="0" t="0" r="0" b="0"/>
            <wp:docPr id="42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Ha Coca Cola </w:t>
        <w:br/>
        <w:t>og is</w:t>
        <w:br/>
        <w:t>!</w:t>
      </w:r>
      <w:r>
        <w:rPr>
          <w:lang w:val="en-US" w:eastAsia="en-US"/>
        </w:rPr>
        <w:drawing>
          <wp:inline distT="0" distB="0" distL="0" distR="0">
            <wp:extent cx="751840" cy="736600"/>
            <wp:effectExtent l="0" t="0" r="0" b="0"/>
            <wp:docPr id="43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9"/>
          <w:szCs w:val="19"/>
          <w:lang w:val="en-US"/>
        </w:rPr>
      </w:pPr>
      <w:r>
        <w:rPr>
          <w:rFonts w:cs="Times-Bold" w:ascii="Times-Bold" w:hAnsi="Times-Bold"/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422910" cy="37084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58140" cy="31432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65760" cy="32639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36550" cy="29527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94005" cy="25781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64795" cy="23241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 små ender kjenner jeg </w:t>
      </w:r>
      <w:r>
        <w:rPr>
          <w:rFonts w:cs="Arial" w:ascii="Arial" w:hAnsi="Arial"/>
          <w:bCs/>
        </w:rPr>
        <w:t>(vis med fingren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er smale og en er brei, </w:t>
      </w:r>
      <w:r>
        <w:rPr>
          <w:rFonts w:cs="Arial" w:ascii="Arial" w:hAnsi="Arial"/>
          <w:bCs/>
        </w:rPr>
        <w:t>(vis med fingrene / henden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Men den ene lille and med fjær på stjert </w:t>
      </w:r>
      <w:r>
        <w:rPr>
          <w:rFonts w:cs="Arial" w:ascii="Arial" w:hAnsi="Arial"/>
          <w:sz w:val="20"/>
          <w:szCs w:val="20"/>
        </w:rPr>
        <w:t>(lag ”stjert bak på rompen din med henden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Han kommanderer med et kvækk, kvækk, kvækk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Med et kvækk, kvækk, kvækk </w:t>
      </w:r>
      <w:r>
        <w:rPr>
          <w:rFonts w:cs="Arial" w:ascii="Arial" w:hAnsi="Arial"/>
        </w:rPr>
        <w:t>(lag nebb med hendene og åpne lukke for hvert kvekk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 til stranden ville de dra, med et vibbe vabbe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bbe, vabbe til og fra, </w:t>
      </w:r>
      <w:r>
        <w:rPr>
          <w:rFonts w:cs="Arial" w:ascii="Arial" w:hAnsi="Arial"/>
        </w:rPr>
        <w:t>(”vagge” fra side til side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n den ene lille and med fjær på stjert </w:t>
      </w:r>
      <w:r>
        <w:rPr>
          <w:rFonts w:cs="Arial" w:ascii="Arial" w:hAnsi="Arial"/>
          <w:sz w:val="20"/>
          <w:szCs w:val="20"/>
        </w:rPr>
        <w:t>(vis med en finger / lag ”stjert bak på rompen din med hendene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 kommanderer med et kvækk, kvækk, kvækk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Med et kvækk, kvækk, kvækk </w:t>
      </w:r>
      <w:r>
        <w:rPr>
          <w:rFonts w:cs="Arial" w:ascii="Arial" w:hAnsi="Arial"/>
        </w:rPr>
        <w:t>(lag nebb med hendene og åpne lukke for hvert kvekk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rollgubben Lurvelegg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br/>
        <w:t>Han eter frokost på en furustubbe,</w:t>
        <w:br/>
        <w:t>han heter Lurvelegg og er en gubbe.</w:t>
        <w:br/>
        <w:t>Med ett øye,</w:t>
        <w:br/>
        <w:t>to neser,</w:t>
        <w:br/>
        <w:t>tre hoder</w:t>
        <w:br/>
        <w:t>og fire bein,</w:t>
        <w:br/>
        <w:t>fem føtter,</w:t>
        <w:br/>
        <w:t xml:space="preserve">seks ører </w:t>
        <w:br/>
        <w:t>og sju negler av gråstein</w:t>
        <w:br/>
        <w:br/>
        <w:t>Han sier boblibobli når han snakker</w:t>
        <w:br/>
        <w:t>og han er mosegrodd og nokså vakker</w:t>
        <w:br/>
        <w:t>Med ett øye,</w:t>
        <w:br/>
        <w:t>to neser,</w:t>
        <w:br/>
        <w:t>tre hoder</w:t>
        <w:br/>
        <w:t>og fire bein,</w:t>
        <w:br/>
        <w:t>fem føtter,</w:t>
        <w:br/>
        <w:t xml:space="preserve">seks ører </w:t>
        <w:br/>
        <w:t>og sju negler av gråstein</w:t>
        <w:br/>
        <w:br/>
        <w:t>Og han har spikerhår og barkehender</w:t>
        <w:br/>
        <w:t>og skjegg på ryggen sin og grønne tenner</w:t>
        <w:br/>
        <w:t>Med ett øye,</w:t>
        <w:br/>
        <w:t>to neser,</w:t>
        <w:br/>
        <w:t>tre hoder,</w:t>
        <w:br/>
        <w:t>og fire bein,</w:t>
        <w:br/>
        <w:t>fem føtter,</w:t>
        <w:br/>
        <w:t xml:space="preserve">seks ører </w:t>
        <w:br/>
        <w:t>og sju negler av gråstein</w:t>
        <w:br/>
        <w:br/>
        <w:t>Nå har han gifta seg den fjerde mai</w:t>
        <w:br/>
        <w:t>og fått ei kjerring som han er så gla' i</w:t>
        <w:br/>
        <w:t>Med ett øye,</w:t>
        <w:br/>
        <w:t>to neser,</w:t>
        <w:br/>
        <w:t>tre hoder,</w:t>
        <w:br/>
        <w:t>og fire bein</w:t>
        <w:br/>
        <w:t>fem føtter,</w:t>
        <w:br/>
        <w:t xml:space="preserve">seks ører </w:t>
        <w:br/>
        <w:t>og sju negler av gråstein</w:t>
        <w:br/>
        <w:br/>
        <w:br/>
        <w:t xml:space="preserve">Og gubben Lurvelegg og Bertha Blåkrøll </w:t>
        <w:br/>
        <w:t xml:space="preserve">får sikkert mange, mange fine småtroll.. </w:t>
        <w:br/>
        <w:t>Med ett øye,</w:t>
        <w:br/>
        <w:t>to neser,</w:t>
        <w:br/>
        <w:t>tre hoder,</w:t>
        <w:br/>
        <w:t>og fire bein</w:t>
        <w:br/>
        <w:t>fem føtter,</w:t>
        <w:br/>
        <w:t xml:space="preserve">seks ører </w:t>
        <w:br/>
        <w:t>og sju negler av gråstein</w:t>
        <w:b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0230" cy="830580"/>
            <wp:effectExtent l="0" t="0" r="0" b="0"/>
            <wp:docPr id="5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EFDropShadow">
    <w:altName w:val="Courier New"/>
    <w:charset w:val="00"/>
    <w:family w:val="auto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gi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gif"/><Relationship Id="rId29" Type="http://schemas.openxmlformats.org/officeDocument/2006/relationships/image" Target="media/image24.gi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wmf"/><Relationship Id="rId46" Type="http://schemas.openxmlformats.org/officeDocument/2006/relationships/image" Target="media/image40.wmf"/><Relationship Id="rId47" Type="http://schemas.openxmlformats.org/officeDocument/2006/relationships/image" Target="media/image40.wmf"/><Relationship Id="rId48" Type="http://schemas.openxmlformats.org/officeDocument/2006/relationships/image" Target="media/image40.wmf"/><Relationship Id="rId49" Type="http://schemas.openxmlformats.org/officeDocument/2006/relationships/image" Target="media/image40.wmf"/><Relationship Id="rId50" Type="http://schemas.openxmlformats.org/officeDocument/2006/relationships/image" Target="media/image40.wmf"/><Relationship Id="rId51" Type="http://schemas.openxmlformats.org/officeDocument/2006/relationships/image" Target="media/image41.jpe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6:00Z</dcterms:created>
  <dc:creator>Åse Johannessen</dc:creator>
  <dc:description/>
  <cp:keywords/>
  <dc:language>en-US</dc:language>
  <cp:lastModifiedBy>Åse Johannessen</cp:lastModifiedBy>
  <cp:lastPrinted>2012-11-13T12:29:00Z</cp:lastPrinted>
  <dcterms:modified xsi:type="dcterms:W3CDTF">2013-05-13T10:57:00Z</dcterms:modified>
  <cp:revision>9</cp:revision>
  <dc:subject/>
  <dc:title> </dc:title>
</cp:coreProperties>
</file>